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/2022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2. február 2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orvosi ügyelet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Turcsányi Csaba a SPED-MED Kft. ügy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Kulturális Központtal kapcsolatos döntéshozatal (szolgáltatási terv, munkaterv, beiskolázási terv elfogadása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Czink Judit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2. évi közbeszerzési tervének elfogad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Óvodával kapcsolatos fenntartói döntéshozatal (beiratkozás rendjének meghatározása)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helyi építési szabályzat módosítása és a Tamási, belterület 2560/7 hrsz-ú ingatlan kiemelt fejlesztési területté nyilván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Önkormányzati feladatellátást szolgáló fejlesztések támogatása” felhívással kapcsolatos pályázat benyújtásáról döntés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ágóhíd utcai telephely csarnokfelújításának többletköltség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eotermikus kút gépház áramellátásával kapcsolatos döntés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límaváltozás társadalmi-gazdasági veszélyei Európában” projektt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1882/72 helyrajzi számú ingatlan egy részének (171 m2) értékesít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1882/72 helyrajzi számú ingatlan egy részének (200 m2) értékesít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Média Kft-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A polgármester és az alpolgármester illetményének és költségtérítésének megállap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gykori pénzügyi osztály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önkormányzat saját halottjává nyilván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2. január 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;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KATA</dc:creator>
  <dc:description/>
  <cp:keywords/>
  <dc:language>en-US</dc:language>
  <cp:lastModifiedBy>Salamon Irénke 2</cp:lastModifiedBy>
  <cp:lastPrinted>2022-01-27T12:32:00Z</cp:lastPrinted>
  <dcterms:modified xsi:type="dcterms:W3CDTF">2022-01-27T14:21:00Z</dcterms:modified>
  <cp:revision>25</cp:revision>
  <dc:subject/>
  <dc:title>TAMÁSI VÁROS POLGÁRMESTERE</dc:title>
</cp:coreProperties>
</file>